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SAGA2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 ibrida  con sottostrato acustico in  sughero, piastre di dimensioni 50 x 50 cm , da posare con colla attacca/stacca, perfette per posa su pavimentazioni sopraelevate, spessore 4,60 mm, con uno strato d’usura in PVC puro trasparente di spessore 0,70 mm che protegge uno strato a motivi stampati. Non necessita di alcuna ceratura grazie al trattamento PROTECSOL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 9-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 db non inferiore a dB 1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7 db(a) secondo norma EN 16205/201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  <w:lang w:val="en-US" w:eastAsia="en-US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ggB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Versione 1.0 - 11/2024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4:00Z</dcterms:created>
  <dc:creator>SOLDI Emilia</dc:creator>
  <dc:description/>
  <cp:keywords/>
  <dc:language>en-US</dc:language>
  <cp:lastModifiedBy>SOLDI Emilia</cp:lastModifiedBy>
  <dcterms:modified xsi:type="dcterms:W3CDTF">2024-11-11T10:04:00Z</dcterms:modified>
  <cp:revision>3</cp:revision>
  <dc:subject/>
  <dc:title/>
</cp:coreProperties>
</file>